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«08» декабря 2020 г. № 213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назначении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Indent"/>
        <w:spacing w:lineRule="auto" w:line="360" w:before="0" w:after="0"/>
        <w:ind w:left="0" w:right="-1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«Кужмарское сельское поселение», утвержденным решением Собрания депутатов муниципального образования «Кужмарское сельское поселение» от 28.08.2019 г. 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85, Правилами землепользования и застройки территории муниципального образования «Кужмарское сельское поселение», утвержденным решением Собрания депутатов от 14.03.2013 №160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жмарская сельская администрац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1. Назначить публичные слушания по вопрос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 на земельном участке с кадастровым номером 12:14:6501001:113, расположенном по адресу: Республика Марий Эл, Звениговский район, д. Поянсола, ул. Поянсола, д.5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части уменьшения минимального отступа от границы земельного участка до объекта капитального строительства - индивидуального жилого дома, </w:t>
      </w:r>
      <w:r>
        <w:rPr>
          <w:rFonts w:cs="Times New Roman" w:ascii="Times New Roman" w:hAnsi="Times New Roman"/>
          <w:sz w:val="24"/>
          <w:szCs w:val="24"/>
        </w:rPr>
        <w:t>с северной стороны – с 3 метров до 0,75 мет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 на земельном участке с кадастровым номером 12:14:6501001:103, расположенном по адресу: Республика Марий Эл, Звениговский район, д. Поянсола, ул. Школьная, д.10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части уменьшения минимального отступа от границы земельного участка до объекта капитального строительства - индивидуального жилого дома, </w:t>
      </w:r>
      <w:r>
        <w:rPr>
          <w:rFonts w:cs="Times New Roman" w:ascii="Times New Roman" w:hAnsi="Times New Roman"/>
          <w:sz w:val="24"/>
          <w:szCs w:val="24"/>
        </w:rPr>
        <w:t>с восточной стороны – с 3 метров до 1,45 метров, с южной стороны – с 3 м., до 1,60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ь дату проведения публичных слушаний  «11» января 2020 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15 ч. 00 мин. по адресу: 425073, Республика Марий Эл, Звениговский район,  с.Кужмара, ул. Центральная, д.3, каб.5 (здание Кужмарской сельской администрации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комиссию в составе председателя – Васильева В.Н., секретаря – Ивановой А.А., членов комиссии – Андреевой Н.Э., Озбилен В.В.;</w:t>
      </w:r>
    </w:p>
    <w:p>
      <w:pPr>
        <w:pStyle w:val="Style16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admzve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специалиста 1 категории Иванову А.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      В.Н. Васил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9:00Z</dcterms:created>
  <dc:creator>Пользователь Windows</dc:creator>
  <dc:description/>
  <cp:keywords/>
  <dc:language>en-US</dc:language>
  <cp:lastModifiedBy>User</cp:lastModifiedBy>
  <cp:lastPrinted>2020-06-02T08:49:00Z</cp:lastPrinted>
  <dcterms:modified xsi:type="dcterms:W3CDTF">2020-12-11T06:09:00Z</dcterms:modified>
  <cp:revision>2</cp:revision>
  <dc:subject/>
  <dc:title> </dc:title>
</cp:coreProperties>
</file>